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члана 30. тачка 2. Закона о локалној самоуправи („Службени гласник РС“, број 9/2002 и 33/2004), члана 63. Закона о буџетском систему („Службени гласник  РС“, број 9/2002 и 87/2002) и члана 18.  Статута Општине Баточина, а на предлог Одељења за привреду, јавне службе и финансије, Скупштина Општине Баточина је, на седници одржаној дана ____________2006. године, донел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ДЛУК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О ЗАВРШНОМ РАЧУНУ БУЏЕТА ОПШТИНЕ БАТОЧИНА ЗА 2005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ДЕ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стварени текући приходи и примања, као и извршени расходи и издаци у завршном рачуна буџета општине Баточина у 2005. години износу у динарима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I    </w:t>
      </w:r>
      <w:r>
        <w:rPr>
          <w:lang w:val="sr-CS"/>
        </w:rPr>
        <w:t>Укупно остварени текући приходи и примања    103.432 (у 000 динара)</w:t>
      </w:r>
    </w:p>
    <w:p>
      <w:pPr>
        <w:pStyle w:val="Normal"/>
        <w:rPr>
          <w:lang w:val="sr-CS"/>
        </w:rPr>
      </w:pPr>
      <w:r>
        <w:rPr>
          <w:lang w:val="sr-Latn-CS"/>
        </w:rPr>
        <w:t>II</w:t>
      </w:r>
      <w:r>
        <w:rPr>
          <w:lang w:val="sr-CS"/>
        </w:rPr>
        <w:t xml:space="preserve">   Укупно извршени текући расходи и издаци         </w:t>
      </w:r>
      <w:r>
        <w:rPr/>
        <w:t xml:space="preserve"> </w:t>
      </w:r>
      <w:r>
        <w:rPr>
          <w:lang w:val="sr-CS"/>
        </w:rPr>
        <w:t>97.105 (у 000 динара)</w:t>
      </w:r>
    </w:p>
    <w:p>
      <w:pPr>
        <w:pStyle w:val="Normal"/>
        <w:rPr/>
      </w:pPr>
      <w:r>
        <w:rPr>
          <w:lang w:val="sr-Latn-CS"/>
        </w:rPr>
        <w:t>III</w:t>
      </w:r>
      <w:r>
        <w:rPr>
          <w:lang w:val="sr-CS"/>
        </w:rPr>
        <w:t xml:space="preserve">  Разлика укупних примања и укупних издатака</w:t>
      </w:r>
      <w:r>
        <w:rPr/>
        <w:t xml:space="preserve">       6.327 </w:t>
      </w:r>
      <w:r>
        <w:rPr>
          <w:lang w:val="sr-CS"/>
        </w:rPr>
        <w:t>(у 000 дин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илансу стања на 31. децембра 2005. године ( Образац бр. 1) утврђена је укупна актива у износу од 229.610 (у 000 динара) и укупна пасива у износу од 229.610 (у 000 динара)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АКТИВ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финансијска имовина ...................176.054 (у 000 динар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инансијска имовина..........................53.556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СИВ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ри капитала.................................182.553 (у 000 динар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авезе из пословања..........................47.057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илансу прихода и расхода у периоду од 1. јануара до 31. децембра 2005. године (Образац 2) утврђени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(у 000 динара)     </w:t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75"/>
      </w:tblGrid>
      <w:tr>
        <w:trPr>
          <w:trHeight w:val="6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Укупно остварени текући приходи и примања остварена по основу продаје нефинансијске имов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.667</w:t>
            </w:r>
          </w:p>
        </w:tc>
      </w:tr>
      <w:tr>
        <w:trPr>
          <w:trHeight w:val="6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Укупно извршени текући расходи и издаци за набавку нефинансијске имов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.105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Вишак прихода-буџетски суфицит (ред.бр.1 – ред.б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438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b/>
                <w:lang w:val="sr-CS"/>
              </w:rPr>
              <w:t>Коригован вишак прихода-буџетски суфици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(увећан за укључивање</w:t>
            </w:r>
            <w:r>
              <w:rPr>
                <w:lang w:val="sr-CS"/>
              </w:rPr>
              <w:t xml:space="preserve"> дела нераспоређеног вишка прихода из претходне године који се користио за покриће расхода текуће године, као и </w:t>
            </w:r>
            <w:r>
              <w:rPr>
                <w:b/>
                <w:lang w:val="sr-CS"/>
              </w:rPr>
              <w:t xml:space="preserve">умањен за укључивање издатака </w:t>
            </w:r>
            <w:r>
              <w:rPr>
                <w:lang w:val="sr-CS"/>
              </w:rPr>
              <w:t>коришћених средстава текућих прихода за отплату главнице, по кредитима из претходних год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12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ХОДИ:</w:t>
      </w:r>
    </w:p>
    <w:p>
      <w:pPr>
        <w:pStyle w:val="Normal"/>
        <w:jc w:val="both"/>
        <w:rPr/>
      </w:pPr>
      <w:r>
        <w:rPr>
          <w:lang w:val="sr-CS"/>
        </w:rPr>
        <w:t>-порези………………………………</w:t>
      </w:r>
      <w:r>
        <w:rPr/>
        <w:t>.</w:t>
      </w:r>
      <w:r>
        <w:rPr>
          <w:lang w:val="sr-CS"/>
        </w:rPr>
        <w:t>…54.756 (у 000 динара)</w:t>
      </w:r>
    </w:p>
    <w:p>
      <w:pPr>
        <w:pStyle w:val="Normal"/>
        <w:jc w:val="both"/>
        <w:rPr/>
      </w:pPr>
      <w:r>
        <w:rPr>
          <w:lang w:val="sr-CS"/>
        </w:rPr>
        <w:t>-донације и трансфери……................</w:t>
      </w:r>
      <w:r>
        <w:rPr/>
        <w:t>.</w:t>
      </w:r>
      <w:r>
        <w:rPr>
          <w:lang w:val="sr-CS"/>
        </w:rPr>
        <w:t>...17.369 (у 000 дина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руги приходи……………....................14.065 (у 000 динара)</w:t>
      </w:r>
    </w:p>
    <w:p>
      <w:pPr>
        <w:pStyle w:val="Normal"/>
        <w:rPr>
          <w:lang w:val="sr-CS"/>
        </w:rPr>
      </w:pPr>
      <w:r>
        <w:rPr/>
        <w:t>-</w:t>
      </w:r>
      <w:r>
        <w:rPr>
          <w:lang w:val="sr-CS"/>
        </w:rPr>
        <w:t>мемор. ставке за рефун. расхода................197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ХОДИ:</w:t>
      </w:r>
    </w:p>
    <w:p>
      <w:pPr>
        <w:pStyle w:val="Normal"/>
        <w:jc w:val="both"/>
        <w:rPr/>
      </w:pPr>
      <w:r>
        <w:rPr>
          <w:lang w:val="sr-CS"/>
        </w:rPr>
        <w:t>-расходи за запослене…………...……</w:t>
      </w:r>
      <w:r>
        <w:rPr/>
        <w:t>.</w:t>
      </w:r>
      <w:r>
        <w:rPr>
          <w:lang w:val="sr-CS"/>
        </w:rPr>
        <w:t>.34.085 (у 000 динара)</w:t>
      </w:r>
    </w:p>
    <w:p>
      <w:pPr>
        <w:pStyle w:val="Normal"/>
        <w:jc w:val="both"/>
        <w:rPr/>
      </w:pPr>
      <w:r>
        <w:rPr>
          <w:lang w:val="sr-CS"/>
        </w:rPr>
        <w:t>-коришћење роба и услуга………..</w:t>
      </w:r>
      <w:r>
        <w:rPr/>
        <w:t>.</w:t>
      </w:r>
      <w:r>
        <w:rPr>
          <w:lang w:val="sr-CS"/>
        </w:rPr>
        <w:t>.…..32.881</w:t>
      </w:r>
      <w:r>
        <w:rPr/>
        <w:t xml:space="preserve"> (</w:t>
      </w:r>
      <w:r>
        <w:rPr>
          <w:lang w:val="sr-CS"/>
        </w:rPr>
        <w:t>у 000 дина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употреба основних средстава…………</w:t>
      </w:r>
      <w:r>
        <w:rPr/>
        <w:t>…..</w:t>
      </w:r>
      <w:r>
        <w:rPr>
          <w:lang w:val="sr-CS"/>
        </w:rPr>
        <w:t>.70 (у 000 динара)</w:t>
      </w:r>
    </w:p>
    <w:p>
      <w:pPr>
        <w:pStyle w:val="Normal"/>
        <w:jc w:val="both"/>
        <w:rPr/>
      </w:pPr>
      <w:r>
        <w:rPr>
          <w:lang w:val="sr-CS"/>
        </w:rPr>
        <w:t>-отплата камата………………………</w:t>
      </w:r>
      <w:r>
        <w:rPr/>
        <w:t>…</w:t>
      </w:r>
      <w:r>
        <w:rPr>
          <w:lang w:val="sr-CS"/>
        </w:rPr>
        <w:t>...</w:t>
      </w:r>
      <w:r>
        <w:rPr/>
        <w:t>..</w:t>
      </w:r>
      <w:r>
        <w:rPr>
          <w:lang w:val="sr-CS"/>
        </w:rPr>
        <w:t>..40 (у 000 дина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нације и трансфери………………</w:t>
      </w:r>
      <w:r>
        <w:rPr/>
        <w:t>.</w:t>
      </w:r>
      <w:r>
        <w:rPr>
          <w:lang w:val="sr-CS"/>
        </w:rPr>
        <w:t>…. 9.085 (у 000 динара)</w:t>
      </w:r>
    </w:p>
    <w:p>
      <w:pPr>
        <w:pStyle w:val="Normal"/>
        <w:jc w:val="both"/>
        <w:rPr/>
      </w:pPr>
      <w:r>
        <w:rPr>
          <w:lang w:val="sr-CS"/>
        </w:rPr>
        <w:t>-накнада из буџета за соц. заштиту……</w:t>
      </w:r>
      <w:r>
        <w:rPr/>
        <w:t>...</w:t>
      </w:r>
      <w:r>
        <w:rPr>
          <w:lang w:val="sr-CS"/>
        </w:rPr>
        <w:t>..674 (у 000 динара)</w:t>
      </w:r>
    </w:p>
    <w:p>
      <w:pPr>
        <w:pStyle w:val="Normal"/>
        <w:jc w:val="both"/>
        <w:rPr/>
      </w:pPr>
      <w:r>
        <w:rPr>
          <w:lang w:val="sr-CS"/>
        </w:rPr>
        <w:t>-остали расходи……………………</w:t>
      </w:r>
      <w:r>
        <w:rPr/>
        <w:t>.</w:t>
      </w:r>
      <w:r>
        <w:rPr>
          <w:lang w:val="sr-CS"/>
        </w:rPr>
        <w:t>…</w:t>
      </w:r>
      <w:r>
        <w:rPr/>
        <w:t>.</w:t>
      </w:r>
      <w:r>
        <w:rPr>
          <w:lang w:val="sr-CS"/>
        </w:rPr>
        <w:t>…3.375 (у 000 динара)</w:t>
      </w:r>
    </w:p>
    <w:p>
      <w:pPr>
        <w:pStyle w:val="Normal"/>
        <w:jc w:val="both"/>
        <w:rPr/>
      </w:pPr>
      <w:r>
        <w:rPr>
          <w:lang w:val="sr-CS"/>
        </w:rPr>
        <w:t>-издаци за наб. неф. имовине………</w:t>
      </w:r>
      <w:r>
        <w:rPr/>
        <w:t>.</w:t>
      </w:r>
      <w:r>
        <w:rPr>
          <w:lang w:val="sr-CS"/>
        </w:rPr>
        <w:t>....</w:t>
      </w:r>
      <w:r>
        <w:rPr/>
        <w:t>.</w:t>
      </w:r>
      <w:r>
        <w:rPr>
          <w:lang w:val="sr-CS"/>
        </w:rPr>
        <w:t>16.895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уџетски суфицит, примарни суфицит и укупни фискални резултат буџета утврђени су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у (000) динара</w:t>
      </w:r>
    </w:p>
    <w:tbl>
      <w:tblPr>
        <w:tblW w:w="10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60"/>
        <w:gridCol w:w="1440"/>
        <w:gridCol w:w="1281"/>
      </w:tblGrid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ска класификац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ск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а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+4)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  <w:lang w:val="sr-CS"/>
              </w:rPr>
              <w:t>УКУПНА СРЕДСТВА (</w:t>
            </w:r>
            <w:r>
              <w:rPr>
                <w:b/>
                <w:lang w:val="sr-Latn-CS"/>
              </w:rPr>
              <w:t>II+I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+7+8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.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5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3.432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УКУПНА ПРИМАЊА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+8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5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.346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ТЕКУЋ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.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4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.615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д којих су 1.1 кам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ПРИМАЊА ОД ПРОДАЈЕ НЕФИНАНСИЈСКЕ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ПРИМАЊА ОД ЗАДУЖИВАЊА И ПРОДАЈЕ ФИНАНСИЈСКЕ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679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 ПРИМАЊА ОД ПРОДАЈЕ ФИНАНСИЈСКЕ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679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III </w:t>
            </w:r>
            <w:r>
              <w:rPr>
                <w:lang w:val="sr-CS"/>
              </w:rPr>
              <w:t>ПРЕНЕТА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86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V</w:t>
            </w:r>
            <w:r>
              <w:rPr>
                <w:b/>
                <w:lang w:val="sr-CS"/>
              </w:rPr>
              <w:t xml:space="preserve"> УКУПНИ ИЗДАЦИ ( 4+5+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+5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2.6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.4</w:t>
            </w:r>
            <w:r>
              <w:rPr>
                <w:b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.105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ТЕКУЋИ РА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210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д чега отплата 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ИЗДАЦИ ЗА НЕФИНАНСИЈСКУ ИМОВ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5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3</w:t>
            </w:r>
            <w:r>
              <w:rPr/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895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ИЗДАЦИ ЗА ОТПЛАТУ ГЛАВНИЦЕ И НАБАВКУ ФИНАНСИЈСКЕ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1. НАБАВКА ФИНАНСИЈСКЕ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 xml:space="preserve"> УКУПНА СРЕДСТВА минус УКУПНИ ИЗДА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+7+8+9)-(4+5+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6.2</w:t>
            </w: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327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Latn-CS"/>
              </w:rPr>
              <w:t>VI</w:t>
            </w:r>
            <w:r>
              <w:rPr>
                <w:b/>
                <w:i/>
                <w:lang w:val="sr-CS"/>
              </w:rPr>
              <w:t xml:space="preserve"> БУЏЕТСКИ СУФИЦИТ (1+2)-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7+8)-(4</w:t>
            </w:r>
            <w:r>
              <w:rPr>
                <w:b/>
              </w:rPr>
              <w:t>+</w:t>
            </w:r>
            <w:r>
              <w:rPr>
                <w:b/>
                <w:lang w:val="sr-CS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-7.</w:t>
            </w:r>
            <w:r>
              <w:rPr/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7.438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Latn-CS"/>
              </w:rPr>
              <w:t>VII</w:t>
            </w:r>
            <w:r>
              <w:rPr>
                <w:b/>
                <w:i/>
                <w:lang w:val="sr-CS"/>
              </w:rPr>
              <w:t xml:space="preserve"> ПРИМАРНИ СУФИЦИТ  (УКУПНИ ПРИХОДИ УМАЊЕНИ ЗА НАПЛАЋЕНЕ КАМАТЕ МИНУС УКУПНИ РАСХОДИ УМАЊЕНИ ЗА ПЛАЋЕНЕ КАМАТЕ)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</w:t>
            </w:r>
            <w:r>
              <w:rPr>
                <w:b/>
                <w:i/>
              </w:rPr>
              <w:t>VI-1.1-1.4)</w:t>
            </w:r>
            <w:r>
              <w:rPr>
                <w:b/>
                <w:i/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7-7441+8)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44+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.543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r-Latn-CS"/>
              </w:rPr>
              <w:t xml:space="preserve">VIII </w:t>
            </w:r>
            <w:r>
              <w:rPr>
                <w:b/>
                <w:i/>
                <w:lang w:val="sr-CS"/>
              </w:rPr>
              <w:t>УКУПНИ ФИСКАЛНИ РЕЗУЛТАТ (</w:t>
            </w:r>
            <w:r>
              <w:rPr>
                <w:b/>
                <w:i/>
              </w:rPr>
              <w:t>VI+(3.1-6.1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+8)-(4+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(92-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уџетски суфицит 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                  -7.438 (у 000 динара).</w:t>
      </w:r>
    </w:p>
    <w:p>
      <w:pPr>
        <w:pStyle w:val="Normal"/>
        <w:jc w:val="both"/>
        <w:rPr/>
      </w:pPr>
      <w:r>
        <w:rPr>
          <w:lang w:val="sr-CS"/>
        </w:rPr>
        <w:t>Примарни суфицит, односно буџетски суфицит коригован за износ нето камате (разлика између укупног износа наплаћених камата и укупног износа плаћених камата) утврђен је у износу од -7.5</w:t>
      </w:r>
      <w:r>
        <w:rPr/>
        <w:t>4</w:t>
      </w:r>
      <w:r>
        <w:rPr>
          <w:lang w:val="sr-CS"/>
        </w:rPr>
        <w:t>3 (у 000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ан фискални резултат је буџетски суфицит коригован за нето разлику између примања по основу отплате датих кредита и продаје финансијске имовине и одлива по основу датих кредита и набавке финансијске имовине, утврђен је у износу од       -759 (у 000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Извештају о капиталним издацима и финансирању у периоду од 1. јануара до 31. децембра 2005. године (Образац 3), утврђени су укупни извори финансирања у износу од  6.731 динара и укупни издаци у износу од 16.895 (у 000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ОРИ:</w:t>
      </w:r>
    </w:p>
    <w:p>
      <w:pPr>
        <w:pStyle w:val="Normal"/>
        <w:rPr>
          <w:lang w:val="sr-CS"/>
        </w:rPr>
      </w:pPr>
      <w:r>
        <w:rPr>
          <w:lang w:val="sr-CS"/>
        </w:rPr>
        <w:t>-приходи од продаје     имовине............... 52 (у 000 динара)</w:t>
      </w:r>
    </w:p>
    <w:p>
      <w:pPr>
        <w:pStyle w:val="Normal"/>
        <w:rPr>
          <w:lang w:val="sr-CS"/>
        </w:rPr>
      </w:pPr>
      <w:r>
        <w:rPr>
          <w:lang w:val="sr-CS"/>
        </w:rPr>
        <w:t>-примања од продаје акција..................6.679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ДАЦИ:</w:t>
      </w:r>
    </w:p>
    <w:p>
      <w:pPr>
        <w:pStyle w:val="Normal"/>
        <w:rPr/>
      </w:pPr>
      <w:r>
        <w:rPr>
          <w:lang w:val="sr-CS"/>
        </w:rPr>
        <w:t>-изградња и кап.одржавање зграда</w:t>
      </w:r>
      <w:r>
        <w:rPr/>
        <w:t xml:space="preserve"> </w:t>
      </w:r>
      <w:r>
        <w:rPr>
          <w:lang w:val="sr-CS"/>
        </w:rPr>
        <w:t>и објеката.........15.439 (у 000 динара)</w:t>
      </w:r>
    </w:p>
    <w:p>
      <w:pPr>
        <w:pStyle w:val="Normal"/>
        <w:rPr>
          <w:lang w:val="sr-CS"/>
        </w:rPr>
      </w:pPr>
      <w:r>
        <w:rPr>
          <w:lang w:val="sr-CS"/>
        </w:rPr>
        <w:t>-машине и опрема.........................................................1.456 (у 000 дин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звештају о новчаним токовима у периоду од 1. јануара до 31. децембра 2005. године (Образац 4), утврђени су укупни новчани приливи у износу од 96.346 (у 000 динара), утврђени су укупни новчани одливи у износу од 97.105 (у 000 динара) и салдо готовине на крају године у износу од 6.770 (у 000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салдо готовине на почетку године .............................8.581 (у 000 динара)</w:t>
      </w:r>
    </w:p>
    <w:p>
      <w:pPr>
        <w:pStyle w:val="Normal"/>
        <w:rPr/>
      </w:pPr>
      <w:r>
        <w:rPr>
          <w:lang w:val="sr-CS"/>
        </w:rPr>
        <w:t>-кориговани приливи ..................................................81.684 (у 000 динара)</w:t>
      </w:r>
    </w:p>
    <w:p>
      <w:pPr>
        <w:pStyle w:val="Normal"/>
        <w:rPr>
          <w:lang w:val="sr-CS"/>
        </w:rPr>
      </w:pPr>
      <w:r>
        <w:rPr>
          <w:lang w:val="sr-CS"/>
        </w:rPr>
        <w:t>-кориговани одливи ....................................................97.035 (у 000 динара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салдо готовине на крају године...................................6.770 (у 000 динара)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Извештају о извршењу буџета у периоду од 1. јануара до 31. децембра 2005. године (Образац 5), утврђена је укупна разлика у износу од -759 (у 000 динара), између укупних прихода и примања у износу од 96.346 (у 000 динара), и укупних расхода и издатака у износу од 97.105 (у 000 динара) по нивоима из финансирања из: Републике, општине, донација и осталих из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И ПРИХОДИ И ПРИМ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буџет............................................................................81.817 (у 000 динара)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донације...........................................................................223  (у 000 динара)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остали извори.............................................................14.305  (у 000 динара)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И РАСХОДИ И ИЗДА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буџет.............................................................................82.626 (у 000 динара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донације.............................................................................223 (у 000 динара)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остали извори...............................................................14.256 (у 000 динара)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АН ДЕ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но планирани и остварени текући приходи и примања према економској класификацији износе у динарим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(у 000 динара)</w:t>
      </w:r>
    </w:p>
    <w:tbl>
      <w:tblPr>
        <w:tblW w:w="8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20"/>
        <w:gridCol w:w="1319"/>
        <w:gridCol w:w="1240"/>
        <w:gridCol w:w="760"/>
        <w:gridCol w:w="1106"/>
        <w:gridCol w:w="960"/>
      </w:tblGrid>
      <w:tr>
        <w:trPr>
          <w:trHeight w:val="10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.клас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ршен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датна сред. из осталих изв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нета средства у 2004. год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6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рез на доходак, добит и кап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битк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6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фонд за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имовин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3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ез на добра и услуге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7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ли порески приходи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3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4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ања од продаје дом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 xml:space="preserve">инан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овин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9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В Е Г 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2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43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но планирани и извршени текући расходи и издаци према економској класификацији износе у динарима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(у 000 динара)</w:t>
      </w:r>
    </w:p>
    <w:tbl>
      <w:tblPr>
        <w:tblW w:w="11298" w:type="dxa"/>
        <w:jc w:val="left"/>
        <w:tblInd w:w="-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53"/>
        <w:gridCol w:w="1328"/>
        <w:gridCol w:w="1234"/>
        <w:gridCol w:w="967"/>
        <w:gridCol w:w="1056"/>
        <w:gridCol w:w="967"/>
        <w:gridCol w:w="1196"/>
        <w:gridCol w:w="952"/>
      </w:tblGrid>
      <w:tr>
        <w:trPr>
          <w:trHeight w:val="10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ршен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датна сред. из осталих изво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расходи по свим изворим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и за запослен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ш. rоба и услуг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а основ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лата кама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ј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. за соц.заштит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расход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ре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2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Г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4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6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вршни рачун буџета општине Баточина садрж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ланс стања на дан 31.12.2005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ланс прихода и расхода у периоду 01.01.2005. до 31.12.2005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вештај о капиталним расходима и финансирању у периоду 01.01.2005. до 31.12.2005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вештај о извршењу буџета сачињен тако да приказује разлике између одобрених средстава и извршења у периоду 01.01.2005. до 31.12.2005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јашњење великих одступања између одобрених средстава и извршења за период 01.01.2005. до 31.12.2005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звештај о примљеним донацијама и кредитима, домаћим и иностраним и извршеним отплатама дугова у периоду 01.01.2005. до 31.12.2005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вештај о коришћењу средстава из текуће и сталне буџетске резерве за период 01.01.2005. до 31.12.2005. године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Извештај о извршењу Одлуке о буџету општине за 2005. годину је саставни део ове Одлу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у о завршном рачуну буџета општине Баточина за 2005. годину, заједно са Извештајем о извршењу Одлуке о буџету општине Баточина за 2005. годину за период 01.01.2005. до 31.12.2005. године доставити Министарству финансија Републике Србије, најкасније до 20. јуна 2006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 одлука ће се објавити у службеном гласил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___________од 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20:00Z</dcterms:created>
  <dc:creator>opstina</dc:creator>
  <dc:description/>
  <cp:keywords/>
  <dc:language>en-US</dc:language>
  <cp:lastModifiedBy>opstina</cp:lastModifiedBy>
  <cp:lastPrinted>2006-06-12T13:22:00Z</cp:lastPrinted>
  <dcterms:modified xsi:type="dcterms:W3CDTF">2006-06-12T11:23:00Z</dcterms:modified>
  <cp:revision>23</cp:revision>
  <dc:subject/>
  <dc:title>На основу члана 30</dc:title>
</cp:coreProperties>
</file>